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dencję 2002 – 2006 Burmistrz Miasta Sejny i Rada Miasta Sejny rozpoczęła przy uporządkowanym Budżecie dzięki dyscyplinie finansowej poprzedniej Rady, aczkolwiek z ogromnym zadłużeniem i wskaźnikiem obsługi długu na granicy 60%. Ta kadencja pozostawia stabilną sytuację finansową, ze spłaconymi w znacznej części pożyczkami i kredytami, a wskaźnik obsługi długu na koniec 2006r. powinien wynieść około 20%. Sytuacja finansowa Miasta Sejny oraz wiele gotowych projektów technicznych jest wyjątkowa korzystna do  wykorzystania środków finansowych z budżetu Unii Europejskiej 2007-2013, funduszu norweskiego, Kontraktu Województwa i wielu innych (w załączeniu niezbędne dane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SPŁATY ZADŁUŻENIA I PROGNOZY  KWOTY  DŁUGU W LATACH 2002-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I. Zaciągnięte kredyty i pożyczki w latach 2002-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gółem                                          1.809.8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2 r.                                            930.000 zł              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2003 r.                                            40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4 r.                                              23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005 r.                                                    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6 r.                                             456.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. Spłacone kredyty i pożyczki w latach 2002-2006 wraz z należny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setkam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gółem                                          </w:t>
        <w:tab/>
        <w:tab/>
        <w:tab/>
        <w:tab/>
        <w:t xml:space="preserve">  </w:t>
      </w:r>
      <w:r>
        <w:rPr>
          <w:b/>
          <w:sz w:val="28"/>
          <w:szCs w:val="28"/>
        </w:rPr>
        <w:t>3.707.883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tym: raty                                                                          </w:t>
      </w:r>
      <w:r>
        <w:rPr>
          <w:b/>
          <w:sz w:val="28"/>
          <w:szCs w:val="28"/>
        </w:rPr>
        <w:t>2.902.729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dsetki                                                                         </w:t>
      </w:r>
      <w:r>
        <w:rPr>
          <w:b/>
          <w:sz w:val="28"/>
          <w:szCs w:val="28"/>
        </w:rPr>
        <w:t>805.154 zł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2 r.                                        655.619 zł  w tym: raty       394.040 zł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odsetki   261.579 zł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3 r.</w:t>
        <w:tab/>
        <w:tab/>
        <w:tab/>
        <w:tab/>
        <w:t>622.075 zł w tym: raty        402.7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dsetki   219.33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4 r.                                        863.392 zł  w tym: raty       723.240 zł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odsetki   140.152 zł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5 r.</w:t>
        <w:tab/>
        <w:tab/>
        <w:tab/>
        <w:tab/>
        <w:t>785.795 zł w tym: raty         691.70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dsetki     94.08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6 r.(p.w)</w:t>
        <w:tab/>
        <w:tab/>
        <w:tab/>
        <w:tab/>
        <w:t>781.002 zł w tym: raty         691.00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dsetki     9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Kształtowanie się wskaźnika obsługi długu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2 r.            59,0 %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3 r.            49,9 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4 r.            36,8 %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5 r.            24,8 %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06 r.(p.w)    20,0 %   </w:t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ZEBIEGU REALIZACJI INWESTYCJI W LATACH 2002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latach 2002 – 2006 wydatki majątkowe wyniosły 5 692 180 zł i stanowiły średnio 10,0 % wydatków budżetowych ogółem w tym okres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latach 2002-2003 realizowaliśmy, dokańczaliśmy, regulowaliśmy płatności rozpoczętych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ydatki majątkowe w 2002 r. wyniosły 2 097 294 zł tj.13,2 % wydatków budżetowych ogółem. W 2002 r. zostały zrealizowane dwa duże zadania inwestycyjne tj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budowa kanalizacji sanitarnej w ul. Łąkowej i Jeziornej w Sejnach o łącznej długości 3 662 mb i wartości 2 496 435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budowa sieci wodociągowej wraz z przyłączami w ul. M. Konopnickiej, Głowackiego, Grodzkiej i Przyrzecznej o dł. 1 535,5 mb i wartości 346 092 zł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wykonano modernizację świetlenia ulicznego w ul. Piłsudskiego o wartości 44 180 zł sfinansowaną częściowo dotacją z budżetu państwa w wysokości 26 490 zł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spłacono 350 400 zł zobowiązań inwestycyjnych wobec ABB Sp. z o.o. tytułu budowy oczyszczalni ścieków, zgodnie z podpisaną ugodą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02 r. został zakończony II etap rekultywacji wysypiska odpadów komunalnych w Konstantynówce za kwotę 23 25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3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majątkowe w 2003 r. wyniosły 805 361 zł tj. 9,5 % wydatków budżetowych ogółem i dotyczyły głównie spłaty zobowiązań wobec wykonawców inwestycji realizowanych w latach 2001/2002 (kanalizacji sanitarnej i wodociągu - 599 545 zł) oraz wobec ABB z tytułu budowy oczyszczalni ścieków – 175 2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zostałe wydatki w kwocie 30 616 zł dotyczyły zakupu środków trwałych (zakupiono i przekazano agregat prądotwórczy o wartości 7 320 zł na potrzeby oczyszczalni ścieków), przekazania dotacji na zakupy inwestycyjne zakładowi budżetowemu w wysokości 7 680 zł oraz sfinansowania projektu modernizacji ulic miejski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ydatki majątkowe w 2004 r. wyniosły 324 163 zł tj. 3,8 % wydatków budżetowych ogółem. W grupie wydatków majątkowych,  wydatki inwestycyjne wyniosły 236 175 zł i dotyczyły końcowej płatności dla wykonawcy kanalizacji sanitarnej (198 119 zł) oraz opracowania dokumentacji pod przyszłe inwestycje tj. modernizacji kotłowni komunalnych i obiektu sportowo-rekreacyjnego w Sejnach w łącznej kwocie – 38 056 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a zakupy inwestycyjne przeznaczono kwotę 52 988 zł, w ty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zakup cysterny asenizacyjnej dla zakładu budżetowego (37 996 z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3 szt. zestawów komputerowych dla urzędu miasta (14 992 zł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nadto przekazano zakładowi budżetowemu w formie dotacji 15 000 zł na dofinansowanie modernizacji budynków mieszkalnych w zasobach komunalnych oraz Państwowej Komendzie Straży Pożarnej 20 000 zł w ramach porozumienia zawartego ze Starostwem Powiatowym w Sejnach na współfinansowanie projektu „System zarządzania kryzysowego 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5 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datki majątkowe w 2005 r. wyniosły 797 552 zł tj. 8,2 % wydatków budżetowych ogółem. Z zaplanowanych do realizacji inwestycji została rozpoczęta i zakończona inwestycja pn. ”Remont stadionu miejskiego I etap inwestycji – trybuny i ogrodzenie” o wartości 228 317 zł w ramach Kontraktu Województwa. W IV kwartale 2005 r. rozpoczęto budowę parkingu w ramach projektu współfinansowanego ze środków UE pn. ”Otoczenie pomnika bp Antoniego Baranowskiego jako Centrum Obsługi Turystów”. Inwestycja została zakończona w I półroczu 2006 r. i zamknęła się kwotą 593 683 z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zakupy inwestycyjne środków trwałych przeznaczono kwotę 115 601 zł, tj. samochodu BUS do przewozu dzieci i młodzieży, 3 szt. zestawów komputerowych, mebli biurowych i kosiarki samobieżnej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nadto przeznaczono 50 000 zł na współfinansowanie przebudowy ul. Zawadzkiego w ramach porozumienia z  Zarządem Powiatu oraz 20 000 zł na dofinansowanie modernizacji dwóch budynków mieszkalnych w zasobach komunalny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e środków pozabudżetowych Gminnego Funduszu Ochrony Środowiska i Gospodarki Wodnej sfinansowano wykonanie audytu dwóch budynków komunalnych – 7 320 zł oraz dofinansowano w formie dotacji zakup samochodu specjalistycznego przez zakład budżetowy w wysokości 16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majątkowe zaplanowane na 2006 r. wynoszą 1 667 810 zł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,5 % wydatków budżetowych ogółem. W okresie III kwartałów br. wydatki majątkowe wyniosły 1 396 294 zł, tj. 83,7 % planowanych. Z zaplanowanych do realizacji inwestycji zostały zakończone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) budowa „Otoczenie pomnika bp A. Baranowskiego” rozpoczęta w poprzednim roku budżetowym (w bieżącym roku wydatkowano 258 040 zł)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) modernizacja systemu ciepłowniczego – kotłownia przy ul. Parkowej i E. Plater – 950 98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zostałe wydatki inwestycyjne w kwocie 76 161 zł, dotyczyły sfinansowania dokumentacji projektowych związanych z przyszłymi inwestycjami, i tak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za wykonanie dokumentacji budowy dróg Cisowej, Broniewskiego, Nowotki i przyległych – 51 840 zł (współfinansowana ze środków UE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za wykonanie dokumentacji budowy sieci wodnokanalizacyjnej przy ul. Nowotki, Wierzbowej, Kasztanowej, Zawadzkiego i Woj. Polskiego – 24 32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 wykonanie dokumentacji modernizacji stadionu miejskiego – 8 06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nadto dokonano zakupów środków trwałych na łączną kwotę 73 050 zł, w tym: samochód osobowy, sprzęt komputerowy w ramach programu ZPORR pn. ”Wdrażanie elektronicznych usług dla ludności „ o wartości 37 716 zł przy zaangażowaniu środków własnych w wysokości 9 429 zł oraz sfinansowano zakup sceny (8 000 zł) w związku organizowaniem na terenie Miasta imprez kultur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formie dotacji przekazano 30 000 zł zakładowi budżetowemu na dofinansowanie zakupu samochodu specjalistycznego do wywozu nieczystości stałych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z działalności  Miejskiego Ośrodka Pomocy Społecznej w Sejnach w latach 2003-20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W 2003 roku na zasiłki z pomocy społecznej wydatkowano –   </w:t>
      </w:r>
      <w:r>
        <w:rPr>
          <w:b/>
          <w:sz w:val="28"/>
          <w:szCs w:val="28"/>
        </w:rPr>
        <w:t>540858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a zadania zlecone </w:t>
        <w:tab/>
        <w:tab/>
        <w:tab/>
        <w:tab/>
        <w:tab/>
        <w:tab/>
        <w:t>–   409229z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a zadania własne gminy </w:t>
        <w:tab/>
        <w:tab/>
        <w:tab/>
        <w:tab/>
        <w:tab/>
        <w:t>–   131629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omocy skorzystały 483 rodz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W 2004 roku na zasiłki z pomocy społecznej wydano </w:t>
        <w:tab/>
        <w:tab/>
        <w:t xml:space="preserve">–   </w:t>
      </w:r>
      <w:r>
        <w:rPr>
          <w:b/>
          <w:sz w:val="28"/>
          <w:szCs w:val="28"/>
        </w:rPr>
        <w:t xml:space="preserve">1 018 035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a zadania zlecone </w:t>
        <w:tab/>
        <w:tab/>
        <w:tab/>
        <w:tab/>
        <w:tab/>
        <w:tab/>
        <w:t>–      142 670 z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a zadania własne gminy </w:t>
        <w:tab/>
        <w:tab/>
        <w:tab/>
        <w:tab/>
        <w:tab/>
        <w:t>–      237 364 z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zasiłki rodzinne z dod. do zasiłków rodzinnych </w:t>
        <w:tab/>
        <w:t>–      638 001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mocy udzielono 727 rodzin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2005 roku na zasiłki z pomocy społecznej wydano </w:t>
        <w:tab/>
        <w:tab/>
        <w:t xml:space="preserve">–   </w:t>
      </w:r>
      <w:r>
        <w:rPr>
          <w:b/>
          <w:sz w:val="28"/>
          <w:szCs w:val="28"/>
        </w:rPr>
        <w:t>1 504 681 z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a zadania zlecone </w:t>
        <w:tab/>
        <w:tab/>
        <w:tab/>
        <w:tab/>
        <w:tab/>
        <w:tab/>
        <w:t>–      121 110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zadania własne gminy </w:t>
        <w:tab/>
        <w:tab/>
        <w:tab/>
        <w:tab/>
        <w:tab/>
        <w:t>–      363 731 z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zasiłki rodzinne i zaliczki alimentacyjne </w:t>
        <w:tab/>
        <w:tab/>
        <w:t>–   1 019 84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mocy udzielono 806 rodzi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Do końca września 2006 roku na zasiłki z pomocy społecznej wydatkow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–      909 103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zadania zlecone </w:t>
        <w:tab/>
        <w:tab/>
        <w:tab/>
        <w:tab/>
        <w:tab/>
        <w:tab/>
        <w:t>–        72 978 z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zadania własne gminy </w:t>
        <w:tab/>
        <w:tab/>
        <w:tab/>
        <w:tab/>
        <w:tab/>
        <w:t>–      183 491 z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zasiłki rodzinne i zaliczki alimentacyjne </w:t>
        <w:tab/>
        <w:tab/>
        <w:t>–      652 634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realizację programu „Pomoc państwa w zakresie dożywiania” miasto otrzymało dotację celową z budżetu państwa w kwocie 79 906 zł, natomiast ze środków gminy przeznaczono na to zadanie kwotę 20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bieżącym dożywianiem objęto 261 dzieci w tym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dzieci do 7 roku życia – 1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uczniowie do czasu ukończenia szkoły ponad gimnazjalnej – 2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ńca września na dożywianie wydano </w:t>
        <w:tab/>
        <w:tab/>
        <w:tab/>
        <w:tab/>
        <w:t>–        50 60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związku z rozszerzeniem zadań pomocy społecznej o świadczenia rodzinne oraz zaliczki alimentacyjne i zubożenie części społeczeństwa Sejn z każdym rokiem większą kwotę przeznaczmy na pomoc mieszkań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związku z ogromnym bezrobociem przez 4 lata wspólnie z Powiatowym Urzędem Pracy tworzyliśmy wiele miejsc pracy aktywnie zwalczając bezrobocie, Radni w budżecie zabezpieczyli niezbędne środki na udział własny i efektyw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</w:rPr>
        <w:t xml:space="preserve">ZATRUDNIENIE OSÓB BEZROBOT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AC INTERWENCYJNYCH, ROBÓT PUBLICZNY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 I PRZYGOTOWANIE ZAWODOWE W LAT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03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72"/>
        <w:gridCol w:w="2236"/>
        <w:gridCol w:w="243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200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72"/>
        <w:gridCol w:w="2236"/>
        <w:gridCol w:w="243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E INTERWEN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efek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tym efek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05 ROK                        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72"/>
        <w:gridCol w:w="2236"/>
        <w:gridCol w:w="243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efekt. 1 m-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tym efek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efekt. 1 m-c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2006 ROK                       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72"/>
        <w:gridCol w:w="2236"/>
        <w:gridCol w:w="243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efekt. 1 m-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efekt. 1 m-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efekt.1 m-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efekt.1 m-c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29"/>
        <w:gridCol w:w="1620"/>
        <w:gridCol w:w="198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US zakła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mowy : zleceni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zieł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2002 </w:t>
            </w: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83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76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4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rok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778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3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8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rok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.019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33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8,-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rok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.23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2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3,-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rok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.734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47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00,-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ykaz realizacji najważniejszych zadań wykonanych przez Zakład Gospodarki Komunalno Mieszkaniowej Wodociągów i Kanalizacji Sejnach w latach 2002 –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akłady inwestycyj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ro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pomieszczeń biurowych przy ul. Marchlewskiego 20A na lokale mieszkalne – 9.871,10 zł.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budowa wiaty na oczyszczalni na warsztat – 19.997,15z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maszyny spiralowej na oczyszczalnię – 6.200,00z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samochodu używanego Star 1142 – 6.5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ro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budowa biura na oczyszczalni – 15.987,51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samochodu używanego Star 200 – 5.600,00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cysterny asenizacyjnej przez Urząd Miasta – 52.512,80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używanego samochodu osobowego Fiat 126p – 3.300,00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komputera – 6.716,6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kup dwóch pługów do odśnieżania przystosowanych do ciągnika C-330 i koparko-ładowarki „JUMZ” – 3.278,69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nowego nadwozia śmieciarki (zawarto umowę leasingową na okres czterech lat od 30.03.2004r. do 31.03.2008r. na wartość 75.000,00 z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rok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ieplenie budynku mieszkalnego Świerczewskiego 10 – 13.840,51 z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ieplenie budynku mieszkalnego Piłsudskiego 30 – 7.369,23 z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ogrodzenia i łazienek w budynku sanitarnym na stadionie – 11.143,98 z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prasy na wysypisko (umowa barterowa) – 6.557,38 z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pompy głębinowej na studnię 1A – 12.137,34 z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agregatu sprężarkowego do płukania sieci wodociągowej – 5.200,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używanego samochodu specjalistycznego na wodociąg – 17.897,40 z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2 komputerów (wodociąg i biuro) – 7.03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używanego samochodu ciężarowego do wywozu śmieci – 40.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akłady remontow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Remont budynku przy ulicy Konarskiego 19 – 8.889,21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Remont budynku przy ulicy Zawadzkiego 39 – 3.815,06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Remont targowiska miejskiego – 1.164,21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Remont budynku przy ulicy Świerczewskiego 10 – 53.830,00 zł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ykonanie pokrycia dachowego w budynkach przy ulicy Piłsudskiego 16                     i Piłsudskiego 30 – 48.992,28 zł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 Naprawa pokrycia dachowego  w budynkach przy ulicy Wojska Polskiego 13 i 15, E. Plater 1 i Parkowej 1, 3 i 5 – 12.235,33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Współfinansowanie wymiany okien – 60.336,07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ć wodociąg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ługość wykonanych przyłączy wodociągowych – 995 m.b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gospodarstw domowych podłączonych do wodociągu miejskiego – 195 szt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o renowację sieci wodociągowej ok. 300 m.b. polegającą na wymianie skorodowanych rur na rury z tworzyw sztucznych P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ługość wykonanych przyłączy kanalizacyjnych – 823 m.b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gospodarstw domowych podłączonych do kanalizacji sanitarnej – 1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Kanalizacja sanitarna we fragmencie ulicy Piłsudskiego wraz z przyłączami, długość- 306 m.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jważniejsze zadania wykonane przez jednostki oświatowe w m. Sejny w latach 2002 – 200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1 im. Jana Pawła II w Sejnach</w:t>
      </w:r>
    </w:p>
    <w:p>
      <w:pPr>
        <w:pStyle w:val="Normal"/>
        <w:numPr>
          <w:ilvl w:val="0"/>
          <w:numId w:val="0"/>
        </w:numPr>
        <w:ind w:left="142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4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ane 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szkoły                    -</w:t>
            </w:r>
            <w:r>
              <w:rPr>
                <w:b/>
              </w:rPr>
              <w:t>9 813,82 zł.</w:t>
            </w:r>
          </w:p>
          <w:p>
            <w:pPr>
              <w:pStyle w:val="Normal"/>
              <w:rPr/>
            </w:pPr>
            <w:r>
              <w:rPr/>
              <w:t xml:space="preserve">Zakup sprzętu i wyposażeni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  <w:r>
              <w:rPr>
                <w:b/>
              </w:rPr>
              <w:t>1 533,00 z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–komputery - </w:t>
            </w:r>
            <w:r>
              <w:rPr>
                <w:b/>
              </w:rPr>
              <w:t>30 779,54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26,36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ont szkoły                  - </w:t>
            </w:r>
            <w:r>
              <w:rPr>
                <w:b/>
              </w:rPr>
              <w:t>7 663,14 z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ntaż alarmu                  -    </w:t>
            </w:r>
            <w:r>
              <w:rPr>
                <w:b/>
              </w:rPr>
              <w:t>695,50 z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okoła jeziora Gaładuś”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- </w:t>
            </w:r>
            <w:r>
              <w:rPr>
                <w:b/>
              </w:rPr>
              <w:t>14 000,00 zł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Granica podzieliła- język angielski nas połączy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</w:t>
            </w:r>
            <w:r>
              <w:rPr>
                <w:b/>
              </w:rPr>
              <w:t>7 000,00 zł.</w:t>
            </w:r>
          </w:p>
          <w:p>
            <w:pPr>
              <w:pStyle w:val="Normal"/>
              <w:jc w:val="both"/>
              <w:rPr/>
            </w:pPr>
            <w:r>
              <w:rPr/>
              <w:t>Restrukturyzacja i Modernizacja Rolnict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</w:t>
            </w:r>
            <w:r>
              <w:rPr>
                <w:b/>
              </w:rPr>
              <w:t>15 000,00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58,64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awienie drzwi i naprawa meb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- </w:t>
            </w:r>
            <w:r>
              <w:rPr>
                <w:b/>
              </w:rPr>
              <w:t>2 491,15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Radio SMS –Szansa Młodych Sejn”                     - </w:t>
            </w:r>
            <w:r>
              <w:rPr>
                <w:b/>
              </w:rPr>
              <w:t>18.000,00 zł.</w:t>
            </w:r>
          </w:p>
          <w:p>
            <w:pPr>
              <w:pStyle w:val="Normal"/>
              <w:jc w:val="both"/>
              <w:rPr/>
            </w:pPr>
            <w:r>
              <w:rPr/>
              <w:t>Granica podzieliła – język angielski nas połączy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</w:t>
            </w:r>
            <w:r>
              <w:rPr>
                <w:b/>
              </w:rPr>
              <w:t>25 000,0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both"/>
              <w:rPr/>
            </w:pPr>
            <w:r>
              <w:rPr/>
              <w:t>Stowarzyszenie Euroregion Niemen – (</w:t>
            </w:r>
            <w:r>
              <w:rPr>
                <w:b/>
              </w:rPr>
              <w:t>25 130,00 euro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- 98 000,00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trukturyzacja i Modernizacji Rolnictwa             - </w:t>
            </w:r>
            <w:r>
              <w:rPr>
                <w:b/>
              </w:rPr>
              <w:t>15 000,00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91,1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ont szkoły                  - </w:t>
            </w:r>
            <w:r>
              <w:rPr>
                <w:b/>
              </w:rPr>
              <w:t>10.000,00 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Granica podzieliła- język angielski nas połączy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</w:t>
            </w:r>
            <w:r>
              <w:rPr>
                <w:b/>
              </w:rPr>
              <w:t>10 000,00 zł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Radio SMS –Szansa Młodych Sejn”                     - </w:t>
            </w:r>
            <w:r>
              <w:rPr>
                <w:b/>
              </w:rPr>
              <w:t>25 000,00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podłóg              -</w:t>
            </w:r>
            <w:r>
              <w:rPr>
                <w:b/>
              </w:rPr>
              <w:t xml:space="preserve"> 10 794,13 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zieżowe Radio Internetowe SMS „Borek”        - </w:t>
            </w:r>
            <w:r>
              <w:rPr>
                <w:b/>
              </w:rPr>
              <w:t>11 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94,13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991,08z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 779,54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 770,28 zł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zedszkole Miejskie nr1 w Sejnac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Odnowa elewacji budynku przedszkol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 dach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drzw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stolarki okiennej w 3 grupach dziecięcych i w gabinecie dyrektora (17 sztuk + 2 drzwi balkonowych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grzejników w 2 salach dziecięcych i części instalacji grzewcz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kserokopiar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tyzacja przedszko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przęt komputerowy z drukarką w kancelari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komputery z drukarkami dla dzie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omputer z drukarką dla intendentki przedszkol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ieć internetowa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zakup sprzętu elektrycznego i TV: aparat cyfrowy, radioodtwarzacze, odkurzacz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zkoła Podstawowa w Sejn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we okna w całej szkole – 188 okie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atki ochronne na salę gimnastyczn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we wyposażenie pracowni komputerowej – 12 zestawów, laptop, projektoskop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tawy komputerowe do sekretariatu szkoły – 3 zestawy (dzięki realizacji Projektów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Kuchni i stołówki oraz zakup wyposażenia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sprzęty kuchenne, lodówko-zamrażarka, patelnia elektryczna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 Zakup sprzętu elektrycznego i audio wideo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aparat fotograficzny, odtwarzacz DVD, magnetofony, mikrofony, kserokopiarka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Położenie podłogi z gresu w kilku salach lekcyjnych i stołów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środek Kultury w Sejn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kup kosiarki STIHL </w:t>
        <w:tab/>
        <w:tab/>
        <w:tab/>
        <w:tab/>
        <w:tab/>
        <w:t xml:space="preserve"> –             1 888,00 z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Zakup oprogramowana i komputerów </w:t>
        <w:tab/>
        <w:tab/>
        <w:tab/>
        <w:t xml:space="preserve"> –           16 032,10 z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Zakup sprzętu nagłośnieniowego i elektronicznego      –           36 469,29 z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Wyposażenie Biblioteki w sprzęt komputerowy            –             8 128,79 z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Zakup mebli  </w:t>
        <w:tab/>
        <w:tab/>
        <w:tab/>
        <w:tab/>
        <w:tab/>
        <w:tab/>
        <w:tab/>
        <w:t xml:space="preserve"> –             4 163,89 z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Kupno samochodu „Skoda” </w:t>
        <w:tab/>
        <w:tab/>
        <w:tab/>
        <w:tab/>
        <w:tab/>
        <w:t xml:space="preserve"> –             5 000,00 z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Remont łazienek </w:t>
        <w:tab/>
        <w:tab/>
        <w:tab/>
        <w:tab/>
        <w:tab/>
        <w:tab/>
        <w:t xml:space="preserve"> –             5 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szerzenie oferty kulturalno-artystycznej w celu realizacji programu Sejny- Centrum Kultury, wspólnie z Ośrodkiem Kultury, Sejneńskim Towarzystwem Ochrony Zabytków i Urzędem Miasta wykonały szereg zadań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odziny Województwa 200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lnopolski Przegląd Kabaretowy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 w Klasztorze Sejny 200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ożenie klubu fotograficznego KADR przy Ośrodku Kultur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awy fotograficzn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ędzynarodowe warsztaty fotograficzn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ędzynarodowe warsztaty teatraln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ędzynarodowe warsztaty muzyczno-taneczn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Międzynarodowy Plener Rzeźbiarsk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sja historyczno-naukowa w Klasztor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stawa fotograficzna Maja cudowna kraina SEJNEŃSZCZYZNA w Muzeum Uniwersytetu Warszawskiego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ęp Filharmonii Podlaskie w Klasztorz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ęp Zespołu Muzyki Dawnej Zamku Królewskiego na Wawel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ędzynarodowy Festiwal dzieci i Młodzieży „Balic-Satelid”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ędzynarodowy Festiwal Organowy Młodych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i Sejn z gośćmi z zagranic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ostały przygotowane następujące projekty budowlano-techniczne niezbędne przy szybkim i efektywnym wykorzystaniu funduszu Unii Europejskiej, Kontraktach Województwa oraz pozostałych fundusz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y budowlano – techniczne znajdujące się w referacie gospodarki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Projekt elektryczny linii kablowej 0,4 kV i oświetlenia ulicznego – Plac Św. Agaty    (zrobione zgłoszeni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ojekt budowlany linii napowietrznej nn oświetlenia ulicznego Sejny ul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ckiewicza,  Projektowana, Leśna (zrobione zgłoszenie )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Projekt budowlany linii kablowej nn oświetlenia ulicznego Sejny ulica Parkowa, E. Plater, część W. Polskiego (zrobione zgłoszenie)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4.Projekt architektoniczno-konstrukcyjny rozbudowy Szkoły Podstawowej w Sejnach przy ulicy Wojska Polskiego </w:t>
      </w:r>
    </w:p>
    <w:p>
      <w:pPr>
        <w:pStyle w:val="Normal"/>
        <w:jc w:val="both"/>
        <w:rPr/>
      </w:pPr>
      <w:r>
        <w:rPr>
          <w:sz w:val="28"/>
          <w:szCs w:val="28"/>
        </w:rPr>
        <w:t>5.Projekt Budowlany – Park miejski ul. Parkowa (pozwolenie ważne do IX .2006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Stadion – II etap ( bez zgłoszenia)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7.Projekt techniczny dróg : Niecała, Łączna , Żwirki i Wigury , Szkolna    (pozwolenie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owę waż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Budowa ulic: Broniewskiego , Cisowa z przyległymi... ( pozwolenie na budowę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Zagospodarowanie terenu Placu publicznego – Zintegrowana sieć tras rowerowych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budynek wypożyczalni rower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budynek informacji turystycznej, wiaty sześcioosobowe z ławkam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pozwolenie na budowę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0.Projekt budowlany miejskiej sieci wodociągowej i kanalizacji sanitarnej wraz  z przyłączami w ulicach : Nowotki, Zawadzkiego, Wojska Polskiego, Kasztanowa i Wierzbowa w mieście Sejny ( pozwolenie na budowę)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rojekt zagospodarowania plaży miejskiej nad jeziorem Sejny (wraz z pomostem): sanitariaty, wiata kominkowa, wiaty ze stołem i ławkami, plac zabaw dla dzieci (pozwolenie na budowę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Termomodernizacja Szkoły Podstawowej i remont dac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Audyt energetyczny bloków komun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Miejscowy Plan zagospodarowania przestrzennego miasta Sejny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Studium uwarunkowań i kierunków zagospodarowania przestrzennego miasta Se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stety pomimo kilkakrotnych prób uzyskania środków finansowych nie udało się zrealizować inwesty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ojekt techniczny dróg:</w:t>
      </w:r>
      <w:r>
        <w:rPr>
          <w:sz w:val="28"/>
          <w:szCs w:val="28"/>
        </w:rPr>
        <w:t xml:space="preserve"> Niecała, Łączna, Żwirki i Wigury, Szkolna (pozwolenie na budowę ważne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ojekt budowlany</w:t>
      </w:r>
      <w:r>
        <w:rPr>
          <w:sz w:val="28"/>
          <w:szCs w:val="28"/>
        </w:rPr>
        <w:t xml:space="preserve"> miejskiej sieci wodociągowej i kanalizacji sanitarnej wraz z przyłączami w ulicach: Nowotki, Zawadzkiego, Wojska Polskiego, Kasztanowa i Wierzbowa w mieście Sejny (pozwolenie na budowę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Miasta Sejny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n Stanisław 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9:00Z</dcterms:created>
  <dc:creator>Koneszko</dc:creator>
  <dc:description/>
  <cp:keywords/>
  <dc:language>en-US</dc:language>
  <cp:lastModifiedBy>Koneszko</cp:lastModifiedBy>
  <cp:lastPrinted>2006-11-02T08:34:00Z</cp:lastPrinted>
  <dcterms:modified xsi:type="dcterms:W3CDTF">2006-11-02T10:49:00Z</dcterms:modified>
  <cp:revision>20</cp:revision>
  <dc:subject/>
  <dc:title/>
</cp:coreProperties>
</file>